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/extensions</w:t>
        <w:tab/>
        <w:tab/>
        <w:tab/>
        <w:tab/>
        <w:tab/>
        <w:t>extensions/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/EXTENSIONS</w:t>
        <w:tab/>
        <w:tab/>
        <w:tab/>
        <w:tab/>
        <w:tab/>
        <w:t>extensions/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MPILE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UTO LIBRARY OPE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Amiga libraries are supported on an autoinit basis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eclare the library base variable then OpenLibrary()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XTERN the library base variable instead then it will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rom auto.lib along with autoinit code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Library() it on startup and CloseLibrary() it on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uses this feature to automatically open floating point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.library, etc...  The following libraries may currently be ope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fashion (note that if you attempt to use the featu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that does not support auto-open a link error will occu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l.library</w:t>
        <w:tab/>
        <w:tab/>
        <w:t xml:space="preserve">    (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tools.library</w:t>
        <w:tab/>
        <w:t xml:space="preserve">    (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ff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tran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ieeesingbas.library     (2.0, works w/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ieeesingtrans.library   (2.0, works w/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ieeedoubba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ieeedoubtran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uiti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er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tility.library </w:t>
        <w:tab/>
        <w:t xml:space="preserve">    (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will be added in the future, eventually all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auto-open features is fully upward compatible to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 of declaring the base pointer and openning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.  Declaring a library base variable causes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lib routines to NOT be linked into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YPE QUALIFIER AND STORAGER QUALIFIE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ility:   reg-only =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</w:t>
        <w:tab/>
        <w:t>avail</w:t>
        <w:tab/>
        <w:t xml:space="preserve">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atile</w:t>
        <w:tab/>
        <w:t>all</w:t>
        <w:tab/>
        <w:t xml:space="preserve">    force auto's to NOT be placed i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  <w:tab/>
        <w:t>all</w:t>
        <w:tab/>
        <w:t xml:space="preserve">    place data items in the code section (see -ms/-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autoinit</w:t>
        <w:tab/>
        <w:t>all</w:t>
        <w:tab/>
        <w:t xml:space="preserve">    cause a subroutine to be ru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fore _main (for variables, puts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ternate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autoexit</w:t>
        <w:tab/>
        <w:t>all</w:t>
        <w:tab/>
        <w:t xml:space="preserve">    cause a subroutine to be ru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fore _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interrupt all</w:t>
        <w:tab/>
        <w:t xml:space="preserve">    NOT AMIG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chip</w:t>
        <w:tab/>
        <w:t>reg-only    cause storage to be placed in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far</w:t>
        <w:tab/>
        <w:t>all</w:t>
        <w:tab/>
        <w:t xml:space="preserve">    cause storage to be referenced using absolute-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near</w:t>
        <w:tab/>
        <w:t>all</w:t>
        <w:tab/>
        <w:t xml:space="preserve">    cause storage to be referenced using A4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aligned</w:t>
        <w:tab/>
        <w:t>all</w:t>
        <w:tab/>
        <w:t xml:space="preserve">    cause storage to be aligned on a longword bou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unaligned all</w:t>
        <w:tab/>
        <w:t xml:space="preserve">    allows structures to be byte-aligned (at your own r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geta4</w:t>
        <w:tab/>
        <w:t>reg-only    cause a subroutine to setup the A4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shared</w:t>
        <w:tab/>
        <w:t>all</w:t>
        <w:tab/>
        <w:t xml:space="preserve">    storage is placed in the code section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s shared between instances of a resident'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ogram. 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regargs</w:t>
        <w:tab/>
        <w:t>all</w:t>
        <w:tab/>
        <w:t xml:space="preserve">    specify function takes register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ven if -mr/-mR/-mRR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stkargs</w:t>
        <w:tab/>
        <w:t>all</w:t>
        <w:tab/>
        <w:t xml:space="preserve">    specify function takes normal stac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rgs despite the possibility that -mr/-mR/-m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dynamic</w:t>
        <w:tab/>
        <w:t>reg-only    dynamic linking of routines/variables at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qualifier normally specifies that the physi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'synched' at the end of each line of C code.  DICE alread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y virtue of not doing any major optimizations.  Unde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qualifier also forces auto variables to NO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register.</w:t>
        <w:tab/>
        <w:t>This can be important if you use &lt;setjmp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MAN/SETJMP.DOC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st type qualifier can be handled in different ways by 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f the 2.05.11 version of DC1, any const qualified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d in the code section.  Before 2.05.11 const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s were only placed in the code section if -ms or -m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given to D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a const qualified item is handled as a near item (pc-r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module that declares it, and handled with absolute-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in modules that exter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-ms is used then string constants are made const.  If -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hen all external references to const items use pc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the absolute-long addressing mode.  Do NOT use -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your final code size is less than 32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-ms can substantially reduce the number of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ations for -r residentable programs as well as th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mically allocated data+b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fer to DCC.DOC, -ms and -mS options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auto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auto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storage qualifiers cause a routine to be called aft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penned before _main is called (__autoinit), and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ies are closed after _exit is called (__autoexit)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for low level initialization and shutdown and may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.lib calls (i.e. malloc, fopen, open, etc... may not be ca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autoini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b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List(&amp;My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autoinit may be used with a variable declaration. 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laced in an alternate section.  This is mainly of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able applications to group declared data together, with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pointer in the ROM startup object and a 'termina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last object module.  For example, a 'ROM MODULE LIST'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onstructed painlessly u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autoinit int a;</w:t>
        <w:tab/>
        <w:t xml:space="preserve">    /*</w:t>
        <w:tab/>
        <w:t>altbss,bs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autoinit int a = 4;</w:t>
        <w:tab/>
        <w:t xml:space="preserve">    /*</w:t>
        <w:tab/>
        <w:t>altdata,data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autoinit const int a;     /*</w:t>
        <w:tab/>
        <w:t>altcode,cod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autoinit const int a = 4; /*</w:t>
        <w:tab/>
        <w:t>altcode,cod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ION:  use dcc -a to oberve the assembly generat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BSS data verses INITIALIZED data go into differen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qualifier for a subroutine causes all used regis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aved and restored, including the scratch registers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RTE instead of 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KEYWORD IS NOT AMIG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qualifier forces a static or global data i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d in CHIP memory.</w:t>
        <w:tab/>
        <w:t>Normally this precludes being 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programs resident (-r option), but if you also use the -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and the 'const' type qualifier you can make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....  The 'const' type qualifier assumes tha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object will NEVER be modifi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chip short ImageData[] = { ... };</w:t>
        <w:tab/>
        <w:t xml:space="preserve">    read-wri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chip const short ImageData[] = { ... };   read-only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far int 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qualifier determines how a data objec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d.  It overides the data model for the re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s the ABSOLUTE-LONG addressing mod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__chip data is automatically forced to be __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ompiling -mD the default is to use __far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near int 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qualifier forces a small-data model (A4-Rel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 to a data object.  When using the -md (default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 data objects are accessed as near item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al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qualifier forces the static, global, or au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to be aligned on a longword boun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_aligned struct FileInfoBlock fi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   __aligned does not work if this subroutin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r level subroutine is passed a *structure* wher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is not aligned.  We are talking about passing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s here, not pointers to structures (which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__al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unal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qualifier allows structures to be byte-alig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s of NOT padding them to the nearest word or long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_unaligned struct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 a, b,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bove example, sizeof(a), sizeof(b), and sizeof(c)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T YOUR OWN RISK.  Accessing word/long/ptr items at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addresses is illegal for the 68000 and will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ion.  This qualifier is useful mainly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s that must map over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get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qualifier on a subroutine definition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to save A4 and then load A4 with the small-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pointer on subroutine entry, then rest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of A4 on subroutine exit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-context calls when using the small-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geta4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b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ly, using this qualifier precludes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a residentable executable since a reside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's data space pointer is unknown at link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modifier places the global or stati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ation into the code segment, thus this vari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D across multiple running instances of the sam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the program has been made RESIDENT.  A program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en made resident will not shar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config</w:t>
        <w:tab/>
        <w:t>(UNDER TESTING, DO NOT USE FOR ANY REAL PRO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modifier generates loading and saving cod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in question.</w:t>
        <w:tab/>
        <w:t>You should not declare any poin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aved pointer value will not be valid when the program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configuration file exists the initialized value of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global storage is use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_config int a = 3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' will be 34 if no configuration file exists.  If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does exist all __config variables will be overrid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stor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and version of the configuration file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programmer as two initialized global variables or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will occu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ConfigFile = "s:myprog.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ConfigVersion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E configuration code will automatically ignore an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hos version does not equal ConfigVersion.  As a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change ConfigVersion if you modify ANY __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ation, the ordering of any __config declaratio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ing of any object modules in your link.  If you fail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may attempt to load an invali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figuration is automatically loaded on program 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_main() (__main from assembly) gets run, and if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n-NULL on program exit (_exit) then the configu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d.</w:t>
        <w:tab/>
        <w:t xml:space="preserve"> Thus, __config is supported even if you use the _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point and _exit() exi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ONLY PROCESSES MAY USE THE __CONFIG TYPE QUALIFI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plan to run a program as a task instead of a proces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use __config.  Note that any WORKBENCH or CLI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process.  DOS handlers are also processes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ed that __config be used for any program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OS handler (i.e. a DOS device).  Libraries and exec De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processes... not even tasks usually, and thus __config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for su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reg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stk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these qualifiers are used in conjuction with the -m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R, or -mRR flags.  Even so, they are usually us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 a normal C calling convention for callback functions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upply intuition, graphics, exec, or whomever with a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the OS will call you with arguments on the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neither causes the routine to default to eith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s or register args depending on the DCC flags.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stkargs forces the function to use stack based argument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er what options are used.  Specifying __regargs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to use register based arguments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both forces the function to generate two ent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thing occurs by default when -mr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fer to the discussion in REGARGS.DOC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dyn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__dynamic storage qualifier is used to declare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exist at link or load time but will be loaded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verall effect is to generate autoinit code to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an indirect pointer to the declared variable/proced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exit code to release your references on sai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E transparently declares the variables/procedures as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ransparently indirects whenever they are used in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dynamic feature is INCREDIBLY POWERFUL, allowing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to third-party object modules at run-time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ype of interface is more desirable than a shared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module in question are huge -- do major thing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llowing third-party replacement of modules without e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operation or requiring a relink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fer to DYNAMIC.DOC for a more involved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YNAMIC STACKS (-gs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now has a new option, -gs, which generates stack checking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subroutine.  But, unlike SAS/C or MANX, DICE is able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tack chunks when the current stack runs out.  Essenti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you can compile and run programs which expect a lot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having to remember to give a larger STACK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.  Since DICE allocates and deallocates stack chunk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usage, an efficient use of the amiga's memory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global variables associated with this option. 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, may override either or both of them by declar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.  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_stack_fudge = 4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_stack_chunk = 3276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s are shown above.  You can modify these variabl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claring them globally or changing them on the fly (usu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tack_fudge specifies the minimum amount of stack before DICE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stack.  This should be AT LEAST 2048 BYTES!  This parame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handle the worst case stack usage for any given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parameter specifies the chunk size for any new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.  A new stack is created whenever the curren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goes below _stack_fudge, but only applies to the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ubroutine... the current subroutine (that detected the low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) must be able to run in the old stack.  Stacks are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y become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r any reason DICE is unable to allocate a new stack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stack_abort() routine.  If you do not define such a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from the library will be used (which abort()s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define a stack_abort() routine, then you must t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wo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abort() or exit()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return (causes DICE to retry allocating the st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CE is unable to reallocate the stack after (2), it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_abort()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